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WYJAZD: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I turnus:  10 lipca 2010 godz.: 8.00, Zbiórka 7.40 przy kościele na skrzyżowaniu Belgradzkiej i Dereniowej 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I turnus: 22 lipca 2010 godz.: 8.00, Zbiórka 7.40 przy kościele na skrzyżowaniu Belgradzkiej i Dereniowej</w:t>
      </w:r>
    </w:p>
    <w:p>
      <w:pPr>
        <w:pStyle w:val="Normal"/>
        <w:spacing w:lineRule="atLeast" w:line="2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POWRÓT:</w:t>
        <w:tab/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cs="Arial Narrow" w:ascii="Arial Narrow" w:hAnsi="Arial Narrow"/>
          <w:sz w:val="22"/>
        </w:rPr>
        <w:t xml:space="preserve">I turnus:  22 lipca 2010 godz.: 19.00 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I turnus: 3 sierpnia 2010 godz.: 19.00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ADRES OŚRODKA</w:t>
      </w:r>
    </w:p>
    <w:p>
      <w:pPr>
        <w:pStyle w:val="TextBody"/>
        <w:rPr/>
      </w:pPr>
      <w:r>
        <w:rPr/>
        <w:t>Centrum Szkoleniowo - Wypoczynkowe DUO</w:t>
        <w:br/>
        <w:t>23 - 300 Janów Lubelski</w:t>
        <w:br/>
        <w:t>ul. Turystyczna 10a</w:t>
        <w:br/>
        <w:t>tel. 015 87 22 880</w:t>
        <w:br/>
        <w:t>fax: 015 87 22 707</w:t>
      </w:r>
    </w:p>
    <w:p>
      <w:pPr>
        <w:pStyle w:val="Normal"/>
        <w:spacing w:lineRule="atLeast" w:line="2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TELEFONY DO TRENERÓW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dam Komińczuk 604 267 651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rFonts w:cs="Arial Narrow" w:ascii="Arial Narrow" w:hAnsi="Arial Narrow"/>
          <w:sz w:val="22"/>
        </w:rPr>
        <w:t>Grzegorz Wieliczko 506 543 237</w:t>
      </w:r>
    </w:p>
    <w:p>
      <w:pPr>
        <w:pStyle w:val="Normal"/>
        <w:numPr>
          <w:ilvl w:val="1"/>
          <w:numId w:val="3"/>
        </w:numPr>
        <w:spacing w:lineRule="atLeast" w:line="2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ojciech Jasica 600 067 007</w:t>
      </w:r>
    </w:p>
    <w:p>
      <w:pPr>
        <w:pStyle w:val="Normal"/>
        <w:numPr>
          <w:ilvl w:val="1"/>
          <w:numId w:val="3"/>
        </w:numPr>
        <w:spacing w:lineRule="atLeast" w:line="2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Izabela Bigelmajer 501 701 057 </w:t>
      </w:r>
    </w:p>
    <w:p>
      <w:pPr>
        <w:pStyle w:val="Normal"/>
        <w:numPr>
          <w:ilvl w:val="1"/>
          <w:numId w:val="3"/>
        </w:numPr>
        <w:spacing w:lineRule="atLeast" w:line="2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iotr Rybicki 602 219 126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aweł Jałbrzykowski 511 439 070</w:t>
      </w:r>
    </w:p>
    <w:p>
      <w:pPr>
        <w:pStyle w:val="Normal"/>
        <w:numPr>
          <w:ilvl w:val="1"/>
          <w:numId w:val="3"/>
        </w:numPr>
        <w:spacing w:lineRule="atLeast" w:line="2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lga Zwolak 608 024 494</w:t>
      </w:r>
    </w:p>
    <w:p>
      <w:pPr>
        <w:pStyle w:val="Normal"/>
        <w:spacing w:lineRule="atLeast" w:line="2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RZECZY DO ZABRANIA NA  OBÓZ SPORTOWY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ważna legitymacja szkolna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karta kolonijna (jeżeli nie została oddana)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buty sportowe    2-3 pary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karpety   7-8 sztuk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spodnie zwykłe 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podenki gimnastyczne  2 szt.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majtki   7-8 sztuk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bluzeczki  T-shirt    5-6 sztuk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resy (spodnie + bluza)   2 szt.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judoga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bluza ciepła  1-2 szt.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kurtka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rFonts w:cs="Arial Narrow" w:ascii="Arial Narrow" w:hAnsi="Arial Narrow"/>
          <w:sz w:val="22"/>
        </w:rPr>
        <w:t>ortalion przeciw deszczowy (spodnie + bluza)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klapki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kąpielówki  1-2 pary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zapka z daszkiem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ęcznik  2 szt.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rzybory toaletowe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kulary przeciwsłoneczne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krem UV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pray przeciwko komarom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tyczka do kontaktu przeciwko komarom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kieszonkowe, nie więcej niż 100 zł</w:t>
      </w:r>
    </w:p>
    <w:p>
      <w:pPr>
        <w:pStyle w:val="Normal"/>
        <w:spacing w:lineRule="atLeast" w:line="2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tLeast" w:line="2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roszę nie zabierać gier i urządzeń elektronicznych oraz wartościowych rzeczy, które mogłyby ulec zniszczeniu lub zagubieniu..</w:t>
      </w:r>
    </w:p>
    <w:p>
      <w:pPr>
        <w:pStyle w:val="Normal"/>
        <w:spacing w:lineRule="atLeast" w:line="2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roszę, w miarę możliwości, podpisać dzieciom rzeczy (ubrania).</w:t>
      </w:r>
    </w:p>
    <w:p>
      <w:pPr>
        <w:pStyle w:val="Normal"/>
        <w:spacing w:lineRule="atLeast" w:line="2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roszę o zrobienie na kartce spisu rzeczy, które dziecko będzie miało ze sobą, co pomoże w pakowaniu się przed drogą powrotną.</w:t>
      </w:r>
    </w:p>
    <w:p>
      <w:pPr>
        <w:pStyle w:val="Normal"/>
        <w:spacing w:lineRule="atLeast" w:line="2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Jeżeli dziecko ma chorobę lokomocyjną proszę przed podróżą podać mu odpowiednie lekarstwo.</w:t>
      </w:r>
    </w:p>
    <w:p>
      <w:pPr>
        <w:pStyle w:val="Normal"/>
        <w:spacing w:lineRule="atLeast" w:line="2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Book Antiqua" w:hAnsi="Book Antiqua" w:cs="Book Antiqua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Book Antiqua" w:hAnsi="Book Antiqua" w:cs="Book Antiqu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Book Antiqua" w:hAnsi="Book Antiqua" w:cs="Book Antiqua"/>
    </w:rPr>
  </w:style>
  <w:style w:type="character" w:styleId="WW8Num3z0">
    <w:name w:val="WW8Num3z0"/>
    <w:qFormat/>
    <w:rPr>
      <w:rFonts w:ascii="Book Antiqua" w:hAnsi="Book Antiqua" w:cs="Book Antiqua"/>
    </w:rPr>
  </w:style>
  <w:style w:type="character" w:styleId="WW8Num4z0">
    <w:name w:val="WW8Num4z0"/>
    <w:qFormat/>
    <w:rPr>
      <w:rFonts w:ascii="Book Antiqua" w:hAnsi="Book Antiqua" w:cs="MS Outlook"/>
    </w:rPr>
  </w:style>
  <w:style w:type="character" w:styleId="WW8Num5z0">
    <w:name w:val="WW8Num5z0"/>
    <w:qFormat/>
    <w:rPr>
      <w:rFonts w:ascii="Book Antiqua" w:hAnsi="Book Antiqua" w:cs="MS Outlook"/>
    </w:rPr>
  </w:style>
  <w:style w:type="character" w:styleId="WW8Num6z0">
    <w:name w:val="WW8Num6z0"/>
    <w:qFormat/>
    <w:rPr>
      <w:rFonts w:ascii="Book Antiqua" w:hAnsi="Book Antiqua" w:cs="Book Antiqu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5:13:00Z</dcterms:created>
  <dc:creator>Andrzej Rurarz</dc:creator>
  <dc:description/>
  <dc:language>en-US</dc:language>
  <cp:lastModifiedBy>Cezary Borzęcki</cp:lastModifiedBy>
  <cp:lastPrinted>2010-06-15T16:52:00Z</cp:lastPrinted>
  <dcterms:modified xsi:type="dcterms:W3CDTF">2010-06-15T15:40:00Z</dcterms:modified>
  <cp:revision>15</cp:revision>
  <dc:subject/>
  <dc:title>RZECZY DO ZABRANIA NA  KOLONIE SPORTOWE</dc:title>
</cp:coreProperties>
</file>